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1980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88595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ROCESSO DE SELEÇÃO MESP. TURMA 2013.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Prova de Conhecimento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arte I - Questão Discursiv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arte II – Questões de Raciocínio Lógico-Quantitativ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Fortaleza, 07/01/201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80"/>
        </w:rPr>
        <w:t>Assinatura do Candidato (a): _____________________________________________________</w:t>
      </w: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ermitido uso de calculado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Estritamente proibido uso de qualquer tipo de material de consult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ermitido uso de lapiseira/ lápis na realização da prov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O gabarito ao final da prova de raciocínio lógico-quantitativo deverá ser devidamente preenchido, sendo este o gabarito a ser levado em consideração para efeito de correçã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Tempo de prova: 2 horas. Início as 19:00 e fim as 21:00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Parte I - Questão Discursiv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mas: </w:t>
      </w:r>
    </w:p>
    <w:p>
      <w:pPr>
        <w:pStyle w:val="Normal"/>
        <w:rPr/>
      </w:pPr>
      <w:r>
        <w:rPr/>
        <w:t xml:space="preserve"> </w:t>
      </w:r>
      <w:r>
        <w:rPr/>
        <w:t>1. A Crise Financeira de 2008 e as Finanças Públicas das Economias Européi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Desoneração Fiscal e a Expectativa de Crescimento da Economia Brasilei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O Regime Cambial Argentino e os Impactos sobre as Economias da América Latina.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 base nos Três temas sugeridos acima, escolha apenas um deles, e redija uma dissertação, utilizando informações e argumentos que dêem consistência a seu ponto de vist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ure seguir estas instruções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Lembre-se de que a situação de produção de seu texto requer o uso da modalidade escrita culta da língua portugues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ê um título para sua redação, que deverá ter entre 20 e 30 linh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lha para questão discursi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3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4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6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7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9_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0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2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3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5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6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8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19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1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3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4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6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</w:rPr>
        <w:t>27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_____________________________________________________________________________________</w:t>
      </w:r>
    </w:p>
    <w:p>
      <w:pPr>
        <w:pStyle w:val="Default"/>
        <w:spacing w:lineRule="auto" w:line="36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e II - Prova de Raciocínio Lógico-Quantitativo</w:t>
      </w:r>
    </w:p>
    <w:p>
      <w:pPr>
        <w:pStyle w:val="NormalWeb"/>
        <w:rPr/>
      </w:pPr>
      <w:r>
        <w:rPr>
          <w:color w:val="000000"/>
          <w:sz w:val="23"/>
          <w:szCs w:val="23"/>
        </w:rPr>
        <w:t xml:space="preserve">1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Um agente de viagens atende três amigas. Uma delas é loura, outra é morena e a outra é ruiva. O agente sabe que uma delas se chama Bete, outra se chama Elza e a outra se chama Sara. Sabe, ainda, que cada uma delas fará uma viagem a um país diferente da Europa: uma delas irá à Alemanha, outra irá à França e a outra irá à Espanha. Ao agente de viagens, que queria identificar o nome e o destino de cada uma, elas deram as seguintes informaçõe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 loura: 'Não vou à França nem à Espanha'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 morena: 'Meu nome não é Elza nem Sara'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 ruiva: 'Nem eu nem Elza vamos à França'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 agente de viagens concluiu, então, acertadamente, que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) A loura é Elza e vai à Alemanha </w:t>
        <w:br/>
        <w:t>b) A ruiva é Sara e vai à França.</w:t>
        <w:br/>
        <w:t>c) A ruiva é Bete e vai à Espanha.</w:t>
        <w:br/>
        <w:t>d) A morena é Bete e vai à Espanha.</w:t>
        <w:br/>
        <w:t>e) A loura é Sara e vai à Espan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2- Em um banco, 68% dos funcionários são especialistas em finanças corporativas e os outros 32% dominam a área de apreçamento de ativos que, por exemplo, inclui os modelos CAPM e APT. Dado que 3% dos funcionários do banco utilizam o modelo CAPM, 1% dos funcionários usa o APT e que não é aceitável utilizar mais de um desses modelos, qual a proporção dos funcionários que usam CAPM ou APT entre os especialistas em apreçamento de ativos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12,50%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9,3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5,88%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4,00%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32,00%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03- Sabe-se que todo o número inteiro n maior do que 1 admite pelo menos um divisor (ou fator) primo.Se n é primo, então tem somente dois divisores, a saber, 1 e n. Se n é uma potência de um primo p, ou seja, é da forma ps, então 1, p, p2, ..., ps são os divisores positivos de n. Segue-se daí que a soma dos números inteiros positivos menores do que 100, que têm exatamente três divisores positivos, é igual a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8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) 25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) 112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) 121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) 16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04 – Sabe-se que o valor de uma empresa é uma função direta de sua capacidade de geração de fluxo de caixa e inversa de seu custo de captação, que por sua vez é função direta da taxa de juros da economia. Nestes termos, considerando tudo mais constante, podemos afirmar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A redução na taxa de juros eleva o valor das empresa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Quando o governo eleva a SELIC, o valor das empresas aumen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Quanto maior o faturamento maior será o custo de captaçã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O valor das empresas independe do faturamen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O valor das empresas independe da taxa de ju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05- Carlos sabe que Ana e Beatriz estão viajando pela Europa. Com as informações que dispõe, ele estima corretamente que a probabilidade de Ana estar hoje em Paris é 3/7, que a probabilidade de Beatriz estar hoje em Paris é 2/7, e que a probabilidade de ambas, Ana e Beatriz, estarem hoje em Paris é 1/7. Carlos, então, recebe um telefonema de Ana informando que ela está hoje em Paris. Com a informação recebida pelo telefonema de Ana, Carlos agora estima corretamente que a probabilidade de Beatriz também estar hoje em Paris é igual 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1/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1/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2/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5/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4/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6- </w:t>
      </w:r>
      <w:r>
        <w:rPr/>
        <w:t>Durante uma viagem para visitar familiares com diferentes hábitos alimentares, Alice apresentou sucessivas mudanças em seu peso. Primeiro, ao visitar uma tia vegetariana, Alice perdeu 20% de seu peso. A seguir, passou alguns dias na casa de um  tio, dono de uma pizzaria, o que fez Alice ganhar 20% de peso. Após, ela visitou uma sobrinha que estava fazendo um rígido regime de emagrecimento. Acompanhando a sobrinha em seu regime, Alice também emagreceu, perdendo 25% de peso. Finalmente, visitou um sobrinho, dono de uma renomada confeitaria, visita que acarretou, para Alice, um ganho de peso de 25%. O peso final de Alice, após essas visitas a esses quatro familiares, com relação ao peso imediatamente anterior ao início dessa seqüência de visitas, fic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xatamente igual</w:t>
      </w:r>
    </w:p>
    <w:p>
      <w:pPr>
        <w:pStyle w:val="Normal"/>
        <w:jc w:val="both"/>
        <w:rPr/>
      </w:pPr>
      <w:r>
        <w:rPr/>
        <w:t>b) 5% maior</w:t>
      </w:r>
    </w:p>
    <w:p>
      <w:pPr>
        <w:pStyle w:val="Normal"/>
        <w:jc w:val="both"/>
        <w:rPr/>
      </w:pPr>
      <w:r>
        <w:rPr/>
        <w:t>c) 5% menor</w:t>
      </w:r>
    </w:p>
    <w:p>
      <w:pPr>
        <w:pStyle w:val="Normal"/>
        <w:jc w:val="both"/>
        <w:rPr/>
      </w:pPr>
      <w:r>
        <w:rPr/>
        <w:t>d) 10% menor</w:t>
      </w:r>
    </w:p>
    <w:p>
      <w:pPr>
        <w:pStyle w:val="Normal"/>
        <w:jc w:val="both"/>
        <w:rPr/>
      </w:pPr>
      <w:r>
        <w:rPr/>
        <w:t>e) 10% mai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7- Sabe-se que João estar feliz é condição necessária para Maria sorrir e condição suficiente para Daniela abraçar Paulo. Sabe-se, também, que Daniela abraçar Paulo é condição necessária e suficiente para a Sandra abraçar Sérgio. Assim, quando Sandra não abraça Sérgi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João está feliz, e Maria não sorri, e Daniela abraça Pa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João não está feliz, e Maria sorri, e Daniela não abraça Pa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João está feliz, e Maria sorri, e Daniela não abraça Pa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João não está feliz, e Maria não sorri, e Daniela não abraça Pa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João não está feliz, e Maria sorri, e Daniela abraça Paul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8 - </w:t>
      </w:r>
      <w:r>
        <w:rPr/>
        <w:t>Um professor de Lógica percorre uma estrada que liga, em linha reta, as vilas Alfa, Beta e Gama. Em Alfa, ele avista dois sinais com as seguintes indicações: “Beta a 5 km” e “Gama a 7 km”. Depois, já em Beta, encontra dois sinais com as indicações: “Alfa a 4 km” e “Gama a 6 km”. Ao chegar a Gama, encontra mais dois sinais: “Alfa a 7 km” e “Beta a 3 km”. Soube, então, que, em uma das três vilas, todos os sinais têm indicações erradas; em outra, todos os sinais têm indicações corretas; e na outra um sinal tem indicação correta e outro sinal tem indicação errada (não necessariamente nesta ordem). O professor de Lógica pode concluir, portanto, que as verdadeiras distâncias, em quilômetros, entre Alfa e Beta, e entre Beta e Gama, são, respectivamente:</w:t>
      </w:r>
    </w:p>
    <w:p>
      <w:pPr>
        <w:pStyle w:val="Normal"/>
        <w:jc w:val="both"/>
        <w:rPr/>
      </w:pPr>
      <w:r>
        <w:rPr/>
        <w:t>a) 5 e 3</w:t>
      </w:r>
    </w:p>
    <w:p>
      <w:pPr>
        <w:pStyle w:val="Normal"/>
        <w:jc w:val="both"/>
        <w:rPr/>
      </w:pPr>
      <w:r>
        <w:rPr/>
        <w:t>b) 5 e 6</w:t>
      </w:r>
    </w:p>
    <w:p>
      <w:pPr>
        <w:pStyle w:val="Normal"/>
        <w:jc w:val="both"/>
        <w:rPr/>
      </w:pPr>
      <w:r>
        <w:rPr/>
        <w:t>c) 4 e 6</w:t>
      </w:r>
    </w:p>
    <w:p>
      <w:pPr>
        <w:pStyle w:val="Normal"/>
        <w:jc w:val="both"/>
        <w:rPr/>
      </w:pPr>
      <w:r>
        <w:rPr/>
        <w:t>d) 4 e 3</w:t>
      </w:r>
    </w:p>
    <w:p>
      <w:pPr>
        <w:pStyle w:val="Normal"/>
        <w:jc w:val="both"/>
        <w:rPr/>
      </w:pPr>
      <w:r>
        <w:rPr/>
        <w:t>e) 5 e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9- </w:t>
      </w:r>
      <w:r>
        <w:rPr/>
        <w:t>Uma estranha clínica veterinária atende apenas cães e gatos. Dos cães hospedados, 90% agem como cães e 10% agem como gatos. Do mesmo modo, dos gatos hospedados 90% agem como gatos e 10% agem como cães. Observou-se que 20% de todos os animais hospedados nessa estranha clínica agem como gatos e que os 80% restantes agem como cães. Sabendo-se que na clínica veterinária estão hospedados 10 gatos, o número de cães hospedados nessa estranha clínica é:</w:t>
      </w:r>
    </w:p>
    <w:p>
      <w:pPr>
        <w:pStyle w:val="Normal"/>
        <w:jc w:val="both"/>
        <w:rPr/>
      </w:pPr>
      <w:r>
        <w:rPr/>
        <w:t>a) 50</w:t>
      </w:r>
    </w:p>
    <w:p>
      <w:pPr>
        <w:pStyle w:val="Normal"/>
        <w:jc w:val="both"/>
        <w:rPr/>
      </w:pPr>
      <w:r>
        <w:rPr/>
        <w:t>b) 10</w:t>
      </w:r>
    </w:p>
    <w:p>
      <w:pPr>
        <w:pStyle w:val="Normal"/>
        <w:jc w:val="both"/>
        <w:rPr/>
      </w:pPr>
      <w:r>
        <w:rPr/>
        <w:t>c) 20</w:t>
      </w:r>
    </w:p>
    <w:p>
      <w:pPr>
        <w:pStyle w:val="Normal"/>
        <w:jc w:val="both"/>
        <w:rPr/>
      </w:pPr>
      <w:r>
        <w:rPr/>
        <w:t>d) 40</w:t>
      </w:r>
    </w:p>
    <w:p>
      <w:pPr>
        <w:pStyle w:val="Normal"/>
        <w:jc w:val="both"/>
        <w:rPr/>
      </w:pPr>
      <w:r>
        <w:rPr/>
        <w:t>e) 7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- </w:t>
      </w:r>
      <w:r>
        <w:rPr/>
        <w:t>Um juiz de futebol possui três cartões no bolso. Um é todo amarelo, o outro é todo vermelho e o terceiro é vermelho de um lado e amarelo do outro. Num determinado jogo, o juiz retira, ao acaso, um cartão do bolso e mostra, também ao acaso, uma face do cartão a um jogador. Assim, a probabilidade de a face que o juiz vê ser vermelha e de a outra face, mostrada ao jogador, ser amarela é igual a:</w:t>
      </w:r>
    </w:p>
    <w:p>
      <w:pPr>
        <w:pStyle w:val="Normal"/>
        <w:jc w:val="both"/>
        <w:rPr/>
      </w:pPr>
      <w:r>
        <w:rPr/>
        <w:t>a) 1/6</w:t>
      </w:r>
    </w:p>
    <w:p>
      <w:pPr>
        <w:pStyle w:val="Normal"/>
        <w:jc w:val="both"/>
        <w:rPr/>
      </w:pPr>
      <w:r>
        <w:rPr/>
        <w:t>b) 1/3</w:t>
      </w:r>
    </w:p>
    <w:p>
      <w:pPr>
        <w:pStyle w:val="Normal"/>
        <w:jc w:val="both"/>
        <w:rPr/>
      </w:pPr>
      <w:r>
        <w:rPr/>
        <w:t>c) 2/3</w:t>
      </w:r>
    </w:p>
    <w:p>
      <w:pPr>
        <w:pStyle w:val="Normal"/>
        <w:jc w:val="both"/>
        <w:rPr/>
      </w:pPr>
      <w:r>
        <w:rPr/>
        <w:t>d) 4/5</w:t>
      </w:r>
    </w:p>
    <w:p>
      <w:pPr>
        <w:pStyle w:val="Normal"/>
        <w:jc w:val="both"/>
        <w:rPr/>
      </w:pPr>
      <w:r>
        <w:rPr/>
        <w:t>e) 5/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- Os registros mostram que a probabilidade de um vendedor fazer uma venda em uma visita a um cliente potencial é 0,4. Supondo que as decisões de compra dos clientes são eventos independentes, então a probabilidade de que o vendedor faça no mínimo uma venda em três visitas é igual 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0,624.          b) 0,064.         c) 0,216.          d) 0,568.         e) 0,78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before="113" w:after="0"/>
        <w:ind w:left="567" w:hanging="567"/>
        <w:jc w:val="both"/>
        <w:rPr>
          <w:bCs/>
          <w:color w:val="000000"/>
        </w:rPr>
      </w:pPr>
      <w:r>
        <w:rPr>
          <w:color w:val="000000"/>
        </w:rPr>
        <w:t xml:space="preserve">12- </w:t>
      </w:r>
      <w:r>
        <w:rPr/>
        <w:t>Qual o termo da seqüênci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before="113" w:after="0"/>
        <w:ind w:left="567" w:hanging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123825</wp:posOffset>
            </wp:positionV>
            <wp:extent cx="2209800" cy="9525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a) 5832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b) 13122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c) 14132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d) 14192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e) 1503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964" w:leader="none"/>
          <w:tab w:val="left" w:pos="1219" w:leader="none"/>
          <w:tab w:val="left" w:pos="1474" w:leader="none"/>
          <w:tab w:val="left" w:pos="1729" w:leader="none"/>
          <w:tab w:val="left" w:pos="1984" w:leader="none"/>
          <w:tab w:val="left" w:pos="2239" w:leader="none"/>
          <w:tab w:val="left" w:pos="2494" w:leader="none"/>
          <w:tab w:val="left" w:pos="2749" w:leader="none"/>
          <w:tab w:val="left" w:pos="3004" w:leader="none"/>
          <w:tab w:val="left" w:pos="3259" w:leader="none"/>
          <w:tab w:val="left" w:pos="3514" w:leader="none"/>
          <w:tab w:val="left" w:pos="3769" w:leader="none"/>
          <w:tab w:val="left" w:pos="4024" w:leader="none"/>
          <w:tab w:val="left" w:pos="4279" w:leader="none"/>
          <w:tab w:val="left" w:pos="4534" w:leader="none"/>
          <w:tab w:val="left" w:pos="4789" w:leader="none"/>
        </w:tabs>
        <w:jc w:val="both"/>
        <w:rPr>
          <w:bCs/>
        </w:rPr>
      </w:pPr>
      <w:r>
        <w:rPr>
          <w:color w:val="000000"/>
        </w:rPr>
        <w:t xml:space="preserve">13- </w:t>
      </w:r>
      <w:r>
        <w:rPr/>
        <w:t>Num relógio digital, que marca de 0:00 até 23:59, quantas vezes por dia o mostrador apresenta todos os algarismos iguais ?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a) 10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b) 8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c) 6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d) 7</w:t>
      </w:r>
    </w:p>
    <w:p>
      <w:pPr>
        <w:pStyle w:val="Normal"/>
        <w:tabs>
          <w:tab w:val="clear" w:pos="708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</w:tabs>
        <w:spacing w:before="57" w:after="0"/>
        <w:jc w:val="both"/>
        <w:rPr>
          <w:color w:val="000000"/>
        </w:rPr>
      </w:pPr>
      <w:r>
        <w:rPr>
          <w:color w:val="000000"/>
        </w:rPr>
        <w:t>e)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- </w:t>
      </w:r>
      <w:r>
        <w:rPr/>
        <w:t>André está realizando um teste de múltipla escolha, em que cada questão apresenta 5 alternativas, sendo uma e apenas uma correta. Se André sabe resolver a questão, ele marca a resposta certa. Se ele não sabe, ele marca aleatoriamente uma das alternativas. André sabe 60% das questões do teste. Então, a probabilidade de ele acertar uma questão qualquer do teste (isto é, de uma questão escolhida ao acaso) é igual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0,62.</w:t>
      </w:r>
    </w:p>
    <w:p>
      <w:pPr>
        <w:pStyle w:val="Normal"/>
        <w:jc w:val="both"/>
        <w:rPr/>
      </w:pPr>
      <w:r>
        <w:rPr/>
        <w:t>b) 0,60.</w:t>
      </w:r>
    </w:p>
    <w:p>
      <w:pPr>
        <w:pStyle w:val="Normal"/>
        <w:jc w:val="both"/>
        <w:rPr/>
      </w:pPr>
      <w:r>
        <w:rPr/>
        <w:t>c) 0,68.</w:t>
      </w:r>
    </w:p>
    <w:p>
      <w:pPr>
        <w:pStyle w:val="Normal"/>
        <w:jc w:val="both"/>
        <w:rPr/>
      </w:pPr>
      <w:r>
        <w:rPr/>
        <w:t>d) 0,80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e) 0,56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- Um clube está fazendo uma campanha, entre seus associados, para arrecadar fundos destinados a uma nova pintura na sede social. Contatados 60% dos associados, verificou-se que se havia atingido 75% da quantia necessária para a pintura, e que a contribuição média correspondia a R$ 60,00 por associado contatado. Então, para completar exatamente a quantia necessária para a pintura, a contribuição média por associados, entre os restantes associados ainda não contatados, deve ser igual a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R$ 25,00.    b) R$ 30,00.    c) R$ 40,00.    d) R$ 50,00.    e) R$ 60,00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6"/>
        <w:gridCol w:w="607"/>
        <w:gridCol w:w="607"/>
        <w:gridCol w:w="607"/>
        <w:gridCol w:w="608"/>
        <w:gridCol w:w="607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Quest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spos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ssinatura do Candidato</w:t>
      </w:r>
    </w:p>
    <w:sectPr>
      <w:type w:val="nextPage"/>
      <w:pgSz w:w="12240" w:h="15840"/>
      <w:pgMar w:left="960" w:right="9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rFonts w:cs="Arial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)"/>
    <w:basedOn w:val="Default"/>
    <w:next w:val="Default"/>
    <w:qFormat/>
    <w:pPr/>
    <w:rPr>
      <w:rFonts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6:00Z</dcterms:created>
  <dc:creator>Cliente</dc:creator>
  <dc:description/>
  <dc:language>en-US</dc:language>
  <cp:lastModifiedBy>CAEN</cp:lastModifiedBy>
  <cp:lastPrinted>2012-04-24T14:44:00Z</cp:lastPrinted>
  <dcterms:modified xsi:type="dcterms:W3CDTF">2016-06-07T18:26:00Z</dcterms:modified>
  <cp:revision>2</cp:revision>
  <dc:subject/>
  <dc:title>1) Considerando‐se que todos os Gringles são Jirnes e que nenhum Jirnes é Trumps, a afirmação de que nenhum Trumps pode ser Gringles é:</dc:title>
</cp:coreProperties>
</file>