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</w:rPr>
      </w:pPr>
      <w:bookmarkStart w:id="0" w:name="_1040737499"/>
      <w:bookmarkStart w:id="1" w:name="_1040737444"/>
      <w:bookmarkStart w:id="2" w:name="_1040737413"/>
      <w:bookmarkStart w:id="3" w:name="_1040735955"/>
      <w:bookmarkStart w:id="4" w:name="_1040735922"/>
      <w:bookmarkEnd w:id="0"/>
      <w:bookmarkEnd w:id="1"/>
      <w:bookmarkEnd w:id="2"/>
      <w:bookmarkEnd w:id="3"/>
      <w:bookmarkEnd w:id="4"/>
      <w:r>
        <w:rPr>
          <w:rFonts w:cs="Garamond" w:ascii="Garamond" w:hAnsi="Garamond"/>
          <w:color w:val="0000FF"/>
        </w:rPr>
        <w:object w:dxaOrig="76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5pt;height:71.2pt" filled="f" o:ole="">
            <v:imagedata r:id="rId3" o:title=""/>
          </v:shape>
          <o:OLEObject Type="Embed" ProgID="" ShapeID="ole_rId2" DrawAspect="Content" ObjectID="_733853789" r:id="rId2"/>
        </w:object>
      </w:r>
    </w:p>
    <w:p>
      <w:pPr>
        <w:pStyle w:val="Legenda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NIVERSIDADE FEDERAL DO CEARÁ</w:t>
      </w:r>
    </w:p>
    <w:p>
      <w:pPr>
        <w:pStyle w:val="Heading2"/>
        <w:ind w:right="-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ULDADE DE ECONOMIA, ADMINISTRAÇÃO, ATUÁRIA E CONTABILIDADE</w:t>
      </w:r>
    </w:p>
    <w:p>
      <w:pPr>
        <w:pStyle w:val="Heading2"/>
        <w:ind w:right="-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SO DE PÓS-GRADUAÇÃO EM ECONOMIA – CA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DO PROFISSIONAL EM ECONOMIA DE FINANÇAS E SEGUROS - MPFS</w:t>
      </w:r>
    </w:p>
    <w:p>
      <w:pPr>
        <w:pStyle w:val="Normal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14795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1.6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FICHA DE INSCRIÇÃO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x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2013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essoai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  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  Bairro: 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    Cidade:_______________________    UF: 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Residencial: (___) _____________              Tel. Celular: (___) 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___/___/___     </w:t>
        <w:tab/>
        <w:t xml:space="preserve">         RG: 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PF: _______________________</w:t>
        <w:tab/>
        <w:tab/>
        <w:t xml:space="preserve">          Estado Civil: 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nstituição de Trabalho: _________________________________________________ Cargo: 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ercial: 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Bairro: 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    Cidade:_______________________    UF: 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Tel. Comercial: (___) _____________   Ramal:</w:t>
        <w:tab/>
        <w:t>_______    Fax:(___) 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Universitár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Experiência Profissional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>Instituição:</w:t>
        <w:tab/>
        <w:tab/>
        <w:tab/>
        <w:tab/>
        <w:t>Cargo:</w:t>
        <w:tab/>
        <w:tab/>
        <w:tab/>
        <w:tab/>
        <w:t>Perío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 ________________________</w:t>
        <w:tab/>
        <w:t xml:space="preserve">_______________________ 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 ________________________</w:t>
        <w:tab/>
        <w:t>_________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- ________________________</w:t>
        <w:tab/>
        <w:t>_________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onhecimento de Língua Estrangeir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Língua</w:t>
        <w:tab/>
        <w:tab/>
        <w:tab/>
        <w:tab/>
        <w:t>Lê</w:t>
        <w:tab/>
        <w:tab/>
        <w:tab/>
        <w:t>Fala</w:t>
        <w:tab/>
        <w:tab/>
        <w:tab/>
        <w:t>Escrev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 ___________________</w:t>
        <w:tab/>
        <w:t>_____________</w:t>
        <w:tab/>
        <w:t>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 ___________________</w:t>
        <w:tab/>
        <w:t>_____________</w:t>
        <w:tab/>
        <w:t>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- ___________________</w:t>
        <w:tab/>
        <w:t>_____________</w:t>
        <w:tab/>
        <w:t>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Questionári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is as razões e/ou objetivos profissionais que o levaram a se inscrever no curso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o tomou conhecimento do curso? 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so seja aceito, quem irá patrocinar o curso e qual a pessoa jurídica que se responsabilizará financeiramente por você?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Documentos Apresentados: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Diploma do Curso de Graduação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b) Diploma do Curso de Pós-Graduação (caso tenha)</w:t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Histórico Escolar da Graduação / Pós-Graduação</w:t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Curriculum Vitae Comprovado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Comprovante da taxa de inscrição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Cópia RG e CPF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to 3x4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Fortaleza, ____ de _________________ de _______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s informações pessoais e profissionais aqui prestadas serão utilizadas para registro futuro e auxiliar os avaliadores no processo de seleção. A Coordenação do MESP assume o compromisso de manter tais informações em absoluto sig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¹ É totalmente indispensável que cada aluno aceito no curso disponha de uma pessoa jurídica (qualquer que seja) que firmará contrato junto à Fundação Cearense de Pesquisa e Cultura- FCPC, responsabilizando-se pelos seus paga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² O valor da inscrição é de R$100,00 (cem reais) .</w:t>
      </w:r>
    </w:p>
    <w:sectPr>
      <w:type w:val="nextPage"/>
      <w:pgSz w:w="12240" w:h="15840"/>
      <w:pgMar w:left="1418" w:right="124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outlineLvl w:val="1"/>
    </w:pPr>
    <w:rPr>
      <w:rFonts w:ascii="Century Schoolbook" w:hAnsi="Century Schoolbook" w:cs="Century Schoolboo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firstLine="1"/>
    </w:pPr>
    <w:rPr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8:00Z</dcterms:created>
  <dc:creator>CAEN</dc:creator>
  <dc:description/>
  <cp:keywords/>
  <dc:language>en-US</dc:language>
  <cp:lastModifiedBy>Geysa</cp:lastModifiedBy>
  <cp:lastPrinted>2007-07-10T15:20:00Z</cp:lastPrinted>
  <dcterms:modified xsi:type="dcterms:W3CDTF">2012-10-16T12:38:00Z</dcterms:modified>
  <cp:revision>2</cp:revision>
  <dc:subject/>
  <dc:title> </dc:title>
</cp:coreProperties>
</file>