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FF"/>
        </w:rPr>
      </w:pPr>
      <w:bookmarkStart w:id="0" w:name="_1040737499"/>
      <w:bookmarkStart w:id="1" w:name="_1040737444"/>
      <w:bookmarkStart w:id="2" w:name="_1040737413"/>
      <w:bookmarkStart w:id="3" w:name="_1040735955"/>
      <w:bookmarkStart w:id="4" w:name="_1040735922"/>
      <w:bookmarkEnd w:id="0"/>
      <w:bookmarkEnd w:id="1"/>
      <w:bookmarkEnd w:id="2"/>
      <w:bookmarkEnd w:id="3"/>
      <w:bookmarkEnd w:id="4"/>
      <w:r>
        <w:rPr>
          <w:rFonts w:cs="Garamond" w:ascii="Garamond" w:hAnsi="Garamond"/>
          <w:color w:val="0000FF"/>
        </w:rPr>
        <w:object w:dxaOrig="768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65pt;height:71.2pt" filled="f" o:ole="">
            <v:imagedata r:id="rId3" o:title=""/>
          </v:shape>
          <o:OLEObject Type="Embed" ProgID="" ShapeID="ole_rId2" DrawAspect="Content" ObjectID="_29607836" r:id="rId2"/>
        </w:object>
      </w:r>
    </w:p>
    <w:p>
      <w:pPr>
        <w:pStyle w:val="Legenda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UNIVERSIDADE FEDERAL DO CEARÁ</w:t>
      </w:r>
    </w:p>
    <w:p>
      <w:pPr>
        <w:pStyle w:val="Heading2"/>
        <w:ind w:right="-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CULDADE DE ECONOMIA, ADMINISTRAÇÃO, ATUÁRIA E CONTABILID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A DE ECONOMIA PROFISSIONAL – PE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MA: ECONOMIA DO SETOR PÚBLICO 2017.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  <w:lang w:val="en-US" w:eastAsia="en-US"/>
        </w:rPr>
      </w:pPr>
      <w:r>
        <w:rPr>
          <w:rFonts w:cs="Arial" w:ascii="Arial" w:hAnsi="Arial"/>
          <w:color w:val="0000FF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5080</wp:posOffset>
                </wp:positionH>
                <wp:positionV relativeFrom="paragraph">
                  <wp:posOffset>160655</wp:posOffset>
                </wp:positionV>
                <wp:extent cx="914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pt;margin-top:12.6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 xml:space="preserve">FICHA DE INSCRIÇÃO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Fo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3x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essoais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:  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  Bairro: 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    Cidade:_______________________    UF: 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Residencial: (___) _____________              Tel. Celular: (___) 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e Nascimento: ___/___/___     </w:t>
        <w:tab/>
        <w:t xml:space="preserve">         RG: 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CPF: _______________________</w:t>
        <w:tab/>
        <w:tab/>
        <w:t xml:space="preserve">          Estado Civil: 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Instituição de Trabalho: _________________________________________________ Cargo: 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ercial: 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  Bairro: 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________________    Cidade:_______________________    UF: 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Tel. Comercial: (___) _____________   Ramal:</w:t>
        <w:tab/>
        <w:t>_______    Fax:(___) 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Formação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firstLine="14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firstLine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Ensino Médio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284" w:firstLine="142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 de conclusão do ensino médio: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 Pública (     )             Privada (     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Universitária: Graduação / Pós-Gradua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stituiçã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: __________________________                           Nível: 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Instituiçã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: __________________________                           Nível: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Instituiçã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ata de Egresso: ___/___/___</w:t>
        <w:tab/>
        <w:t>Cidade: ____________________   UF: 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rso: __________________________                           Nível: 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Experiência Profissional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   </w:t>
      </w:r>
      <w:r>
        <w:rPr>
          <w:rFonts w:cs="Arial" w:ascii="Arial" w:hAnsi="Arial"/>
          <w:sz w:val="24"/>
          <w:szCs w:val="24"/>
        </w:rPr>
        <w:t>Instituição:</w:t>
        <w:tab/>
        <w:tab/>
        <w:tab/>
        <w:tab/>
        <w:t>Cargo:</w:t>
        <w:tab/>
        <w:tab/>
        <w:tab/>
        <w:tab/>
        <w:t>Períod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- ________________________</w:t>
        <w:tab/>
        <w:t xml:space="preserve">_______________________ 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- ________________________</w:t>
        <w:tab/>
        <w:t>_______________________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- ________________________</w:t>
        <w:tab/>
        <w:t>_______________________</w:t>
        <w:tab/>
        <w:t>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Possui conhecimento em Línguas Estrangeiras? Caso sim, especifiqu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) Questionário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is as razões e/ou objetivos profissionais que o levaram a se inscrever no curso?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mo tomou conhecimento do curso?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 Documentos Apresentado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a) Diploma do Curso de Graduação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Diploma do Curso de Pós-Graduação (caso tenha)</w:t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Histórico Escolar da Graduação / Pós-Graduação</w:t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Curriculum Vitae Comprovado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Cópia RG e CPF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Foto 3x4</w:t>
        <w:tab/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omprovante de inscrição no SIGAA</w:t>
        <w:tab/>
        <w:tab/>
        <w:tab/>
        <w:t>(   )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Fortaleza, ____ de _________________ de _______.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A Coordenação do PEP assume o compromisso de manter tais informações em absoluto sigi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24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" w:hanging="0"/>
      <w:outlineLvl w:val="1"/>
    </w:pPr>
    <w:rPr>
      <w:rFonts w:ascii="Century Schoolbook" w:hAnsi="Century Schoolbook" w:cs="Century Schoolbook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  <w:sz w:val="32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708" w:firstLine="1"/>
    </w:pPr>
    <w:rPr>
      <w:sz w:val="32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3:00Z</dcterms:created>
  <dc:creator>CAEN</dc:creator>
  <dc:description/>
  <cp:keywords/>
  <dc:language>en-US</dc:language>
  <cp:lastModifiedBy>Ronaldo</cp:lastModifiedBy>
  <cp:lastPrinted>2015-11-12T15:50:00Z</cp:lastPrinted>
  <dcterms:modified xsi:type="dcterms:W3CDTF">2017-04-05T12:43:00Z</dcterms:modified>
  <cp:revision>2</cp:revision>
  <dc:subject/>
  <dc:title> </dc:title>
</cp:coreProperties>
</file>